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Karel Rais, CSc., M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 VUT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ínská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Brně 7.května 200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cs="Arial" w:ascii="Arial Narrow" w:hAnsi="Arial Narrow"/>
          <w:szCs w:val="20"/>
        </w:rPr>
        <w:t>Vážený pane rekto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doslechli jsme se, že oddělení kvestora připravuje dislokaci naší fakulty a FaVU do prostoru tzv. Akademického náměstí. Vzhledem k tomu, že předmětná problematika se týká dlouhodobého záměru, a vzhledem k tomu, že AS FA nebyl o této aktivitě jakkoliv informován ( a děkan FA se dozvěděl o chystané akci také až ex post ), Vás tímto žádáme o podrobnější informace k dané problemat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Dále se na nás obrátili naši praktikující kolegové s informací, že byli osloveni k podání nabídky na ověřovací studii na zmíněnou akci. Vzhledem k tomu, že existuje právoplatný vítěz architektonické soutěže na projekt areálu FaVU a FA ( původně sice na jinou lokalitu - Údolní 53 ), považujeme z morálního hlediska postup kvestorova oddělení za vysoce problematický. Dále se domníváme, že zadání jakékoliv takovéto studie je z ekonomického hlediska mrháním finančními prostředky, protože pro soutěž na Údolní 53 byl zpracován stavební program a tudíž potřebné kapacity, které by měly vzejít z ověřovací studie jsou dávno známy.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Akademický senát Fakulty architektury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Doc.Ing.Arch. Karel Havliš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ředseda AS FA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vědomí: prorektor prof.Ing.Arch. Alois Nov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oddělení kvestora Antonínská 548/1, 601 9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děkan FA  prof.Ing.Arch. Vladimír Šlapeta, DrSc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předseda AS VUT doc.RNDr. Josef Dalí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předseda AS FAVU ak.malíř Vladimír M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3:00Z</dcterms:created>
  <dc:creator>havlis</dc:creator>
  <dc:description/>
  <dc:language>en-US</dc:language>
  <cp:lastModifiedBy>havlis</cp:lastModifiedBy>
  <dcterms:modified xsi:type="dcterms:W3CDTF">2007-05-07T08:24:00Z</dcterms:modified>
  <cp:revision>8</cp:revision>
  <dc:subject/>
  <dc:title>Dopis rektorovi</dc:title>
</cp:coreProperties>
</file>